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TRƯỜNG CAO ĐẲNG SƠN 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HÒNG CÔNG TÁC HSSV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Độc lập – Tự do – Hạnh phúc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0160</wp:posOffset>
                </wp:positionV>
                <wp:extent cx="904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7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ẢN VI PHẠM NỘI QUY KHU NỘI  TRÚ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o  hồi.......giờ......phút, ngày......tháng.......năm 20…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Tại: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gồm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, .............................................. Chức vụ: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.............................................. Chức vụ: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.............................................. Chức vụ: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lập biên bản vi phạm nội quy trong khu nội trú như sau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 Họ tên người vi phạm:...................................................Sinh ngày: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KTT: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nay: phòng: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 (Lớp; Khoa):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 Họ tên người vi phạm:...................................................Sinh ngày: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KTT: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nay: phòng: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 (Lớp; Khoa):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, Họ tên người vi phạm:...................................................Sinh ngày: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KTT: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nay: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 (Lớp; Khoa):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, Họ tên người vi phạm:...................................................Sinh ngày: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KTT: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nay: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Sinh viên (Lớp; Khoa):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 DUNG VI PH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ỆN PHÁP SỬ L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ên bản kết thúc vào hồi ....giờ..... phút, ngày ......tháng ......năm 202  , đã thông qua cho mọi người cùng nghe, nhất trí và cùng  ký tên vào biên bả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ười vi phạm                      Người làm chứng                       Người lập biên bả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1:00Z</dcterms:created>
  <dc:creator>HOANG ITQB</dc:creator>
  <dc:description/>
  <cp:keywords/>
  <dc:language>en-US</dc:language>
  <cp:lastModifiedBy>MyPC</cp:lastModifiedBy>
  <dcterms:modified xsi:type="dcterms:W3CDTF">2024-06-26T03:34:00Z</dcterms:modified>
  <cp:revision>9</cp:revision>
  <dc:subject/>
  <dc:title/>
</cp:coreProperties>
</file>